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8116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31/05/2007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fr-FR"/>
        </w:rPr>
        <w:t xml:space="preserve">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Rinaudo Guid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CIRCA L'INSTALLAZIONE DI SEMAFORO INTELLIGENTE IN F.NE S. GIUSEPPE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a Vostra interrogazione prot. n. 6691 del 4/05/2007 si condivide la pericolosità della situazione segnalata;  si evidenzia che la questione,  oggetto di attenzione da parte di quest’Amministrazione  deve, però, necessariamente essere affrontata d’intesa con la Provincia proprietaria della strada in argomen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A tal riguardo si comunica che su proposta del Cons. Comunale Paola Pasquale e della Pro Loco locale in data 10/08/2005 con nota  prot. n. 11431 si segnalava  </w:t>
      </w:r>
      <w:r>
        <w:rPr>
          <w:b w:val="false"/>
          <w:i/>
          <w:iCs/>
          <w:sz w:val="24"/>
        </w:rPr>
        <w:t>“la necessità di effettuare un sopraluogo da parte degli organi competenti per verificare l’ipotesi di installare un moderatore di velocità (semaforo) oppure sottoporre il tratto a velocità moderata (limiti di velocità)”</w:t>
      </w:r>
      <w:r>
        <w:rPr>
          <w:b w:val="false"/>
          <w:sz w:val="24"/>
        </w:rPr>
        <w:t xml:space="preserve">, e su sollecitazione da parte di questo Comune, quell’Ente  ha già disposto  la riduzione dei limiti di velocità sul tratto stradale in questione (9/09/2005 nota prot. n. 9842)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assicura che quest’Amministrazione Comunale richiederà ulteriori misure  tecnicamente  idonee a ridurre la pericolosità evidenzia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tinti salut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 CONSIGLIERA COMUNALE</w:t>
        <w:tab/>
        <w:tab/>
        <w:tab/>
        <w:tab/>
        <w:tab/>
        <w:tab/>
        <w:tab/>
        <w:t xml:space="preserve">IL SINDACO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QUALE Paola</w:t>
        <w:tab/>
        <w:tab/>
        <w:tab/>
        <w:tab/>
        <w:tab/>
        <w:tab/>
        <w:tab/>
        <w:tab/>
        <w:t>GOSSO Lu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1:00Z</dcterms:created>
  <dc:creator>Siscom</dc:creator>
  <dc:description/>
  <dc:language>en-US</dc:language>
  <cp:lastModifiedBy>Operatoresito</cp:lastModifiedBy>
  <cp:lastPrinted>2007-05-30T17:21:00Z</cp:lastPrinted>
  <dcterms:modified xsi:type="dcterms:W3CDTF">2007-06-06T08:31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0967-14872</vt:lpwstr>
  </property>
</Properties>
</file>